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348615</wp:posOffset>
            </wp:positionV>
            <wp:extent cx="2080895" cy="349250"/>
            <wp:effectExtent l="0" t="0" r="0" b="0"/>
            <wp:wrapNone/>
            <wp:docPr id="1" name="Grafik 8" descr="F:\ProCheck24\ALL\Team Orga-Marketing\Marketing\Grafiken\Logo\PROCHECK24-300p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F:\ProCheck24\ALL\Team Orga-Marketing\Marketing\Grafiken\Logo\PROCHECK24-300px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 wp14:anchorId="5EA86BE0">
                <wp:simplePos x="0" y="0"/>
                <wp:positionH relativeFrom="margin">
                  <wp:posOffset>-99695</wp:posOffset>
                </wp:positionH>
                <wp:positionV relativeFrom="paragraph">
                  <wp:posOffset>-347345</wp:posOffset>
                </wp:positionV>
                <wp:extent cx="3743325" cy="600075"/>
                <wp:effectExtent l="0" t="0" r="0" b="0"/>
                <wp:wrapNone/>
                <wp:docPr id="2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600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EC74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C7405"/>
                                <w:sz w:val="32"/>
                                <w:szCs w:val="32"/>
                              </w:rPr>
                              <w:t>Einbindungscodes/Link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EC74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EC74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EC74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C7405"/>
                                <w:sz w:val="32"/>
                                <w:szCs w:val="32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-7.85pt;margin-top:-27.35pt;width:294.7pt;height:47.2pt;mso-wrap-style:square;v-text-anchor:top;mso-position-horizontal-relative:margin" wp14:anchorId="5EA86BE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EC7405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C7405"/>
                          <w:sz w:val="32"/>
                          <w:szCs w:val="32"/>
                        </w:rPr>
                        <w:t>Einbindungscodes/Links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EC7405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EC7405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EC7405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C7405"/>
                          <w:sz w:val="32"/>
                          <w:szCs w:val="32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kundenvideo: Altkredite einfach umschulden </w:t>
      </w:r>
    </w:p>
    <w:tbl>
      <w:tblPr>
        <w:tblStyle w:val="Tabellenraster"/>
        <w:tblpPr w:vertAnchor="text" w:horzAnchor="margin" w:leftFromText="141" w:rightFromText="141" w:tblpX="0" w:tblpY="-29"/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5"/>
        <w:gridCol w:w="6275"/>
      </w:tblGrid>
      <w:tr>
        <w:trPr>
          <w:trHeight w:val="2011" w:hRule="atLeast"/>
        </w:trPr>
        <w:tc>
          <w:tcPr>
            <w:tcW w:w="3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1843405" cy="1346835"/>
                  <wp:effectExtent l="0" t="0" r="0" b="0"/>
                  <wp:docPr id="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Link zum Video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https://www.youtube.com/embed/IRQ1p_cgbMo?rel=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HTML-Element zur Einbindung auf die Website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&lt;iframe src="https://www.youtube.com/embed/IRQ1p_cgbMo?rel=0" allowfullscreen="" width="560" height="315" frameborder="0"&gt;&lt;/iframe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Endkundenvideo: Kreditvergleich (Wünsche erfüllen</w:t>
      </w:r>
      <w:r>
        <w:rPr>
          <w:rFonts w:cs="Arial" w:ascii="Arial" w:hAnsi="Arial"/>
          <w:b/>
          <w:sz w:val="28"/>
          <w:szCs w:val="28"/>
        </w:rPr>
        <w:t>)</w:t>
      </w:r>
      <w:bookmarkStart w:id="0" w:name="_GoBack"/>
      <w:bookmarkEnd w:id="0"/>
    </w:p>
    <w:tbl>
      <w:tblPr>
        <w:tblStyle w:val="Tabellenraster"/>
        <w:tblpPr w:vertAnchor="text" w:horzAnchor="margin" w:leftFromText="141" w:rightFromText="141" w:tblpX="0" w:tblpY="-29"/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5"/>
        <w:gridCol w:w="6275"/>
      </w:tblGrid>
      <w:tr>
        <w:trPr>
          <w:trHeight w:val="2011" w:hRule="atLeast"/>
        </w:trPr>
        <w:tc>
          <w:tcPr>
            <w:tcW w:w="3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1843405" cy="1355725"/>
                  <wp:effectExtent l="0" t="0" r="0" b="0"/>
                  <wp:docPr id="5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Link zum Video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https://www.youtube.com/embed/NvQSAMJ0Aiw?rel=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HTML-Element zur Einbindung auf die Website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&lt;iframe src=”https://www.youtube.com/embed/NvQSAMJ0Aiw?rel=0" allowfullscreen="" width="560" height="315" frameborder="0"&gt;&lt;/iframe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kundenvideo: Kfz-Versicherungsvergleich</w:t>
      </w:r>
    </w:p>
    <w:tbl>
      <w:tblPr>
        <w:tblStyle w:val="Tabellenraster"/>
        <w:tblpPr w:vertAnchor="text" w:horzAnchor="margin" w:leftFromText="141" w:rightFromText="141" w:tblpX="0" w:tblpY="-29"/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5"/>
        <w:gridCol w:w="6275"/>
      </w:tblGrid>
      <w:tr>
        <w:trPr>
          <w:trHeight w:val="2011" w:hRule="atLeast"/>
        </w:trPr>
        <w:tc>
          <w:tcPr>
            <w:tcW w:w="3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1843405" cy="1223010"/>
                  <wp:effectExtent l="0" t="0" r="0" b="0"/>
                  <wp:docPr id="6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Link zum Video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https://www.youtube.com/embed/9_ENqMSE6KI?rel=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HTML-Element zur Einbindung auf die Website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&lt;iframe src="https://www.youtube.com/embed/9_ENqMSE6KI?rel=0" allowfullscreen="" width="560" height="315" frameborder="0"&gt;&lt;/ifra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kundenvideo: Girokontovergleich</w:t>
      </w:r>
    </w:p>
    <w:tbl>
      <w:tblPr>
        <w:tblStyle w:val="Tabellenraster"/>
        <w:tblpPr w:vertAnchor="text" w:horzAnchor="margin" w:leftFromText="141" w:rightFromText="141" w:tblpX="0" w:tblpY="-29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458"/>
      </w:tblGrid>
      <w:tr>
        <w:trPr>
          <w:trHeight w:val="2011" w:hRule="atLeast"/>
        </w:trPr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1843405" cy="1199515"/>
                  <wp:effectExtent l="0" t="0" r="0" b="0"/>
                  <wp:docPr id="7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Link zum Video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https://www.youtube.com/embed/KNP8bvP276w?rel=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HTML-Element zur Einbindung auf die Website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&lt;iframe src="https://www.youtube.com/embed/KNP8bvP276w?rel=0" allowfullscreen="" width="560" height="315" frameborder="0"&gt;&lt;/iframe&gt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kundenvideo: Tagesgeldvergleich</w:t>
      </w:r>
    </w:p>
    <w:tbl>
      <w:tblPr>
        <w:tblStyle w:val="Tabellenraster"/>
        <w:tblpPr w:vertAnchor="text" w:horzAnchor="margin" w:leftFromText="141" w:rightFromText="141" w:tblpX="0" w:tblpY="-29"/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5"/>
        <w:gridCol w:w="6275"/>
      </w:tblGrid>
      <w:tr>
        <w:trPr>
          <w:trHeight w:val="2011" w:hRule="atLeast"/>
        </w:trPr>
        <w:tc>
          <w:tcPr>
            <w:tcW w:w="3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1843405" cy="1375410"/>
                  <wp:effectExtent l="0" t="0" r="0" b="0"/>
                  <wp:docPr id="8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Link zum Video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https://www.youtube.com/embed/Vpy0KJX_UNQ?rel=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HTML-Element zur Einbindung auf die Website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&lt;iframe src="https://www.youtube.com/embed/Vpy0KJX_UNQ?rel=0" allowfullscreen="" width="560" height="315" frameborder="0"&gt;&lt;/iframe&gt;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kundenvideo: Kreditkartenvergleich</w:t>
      </w:r>
    </w:p>
    <w:tbl>
      <w:tblPr>
        <w:tblStyle w:val="Tabellenraster"/>
        <w:tblpPr w:vertAnchor="text" w:horzAnchor="margin" w:leftFromText="141" w:rightFromText="141" w:tblpX="0" w:tblpY="-29"/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5"/>
        <w:gridCol w:w="6275"/>
      </w:tblGrid>
      <w:tr>
        <w:trPr>
          <w:trHeight w:val="2011" w:hRule="atLeast"/>
        </w:trPr>
        <w:tc>
          <w:tcPr>
            <w:tcW w:w="3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1843405" cy="1280795"/>
                  <wp:effectExtent l="0" t="0" r="0" b="0"/>
                  <wp:docPr id="9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Link zum Video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https://www.youtube.com/embed/hbevMtRyGco?rel=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HTML-Element zur Einbindung auf die Website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&lt;iframe src="https://www.youtube.com/embed/hbevMtRyGco?rel=0" allowfullscreen="" width="560" height="315" frameborder="0"&gt;&lt;/iframe&gt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kundenvideo: Stromvergleich</w:t>
      </w:r>
    </w:p>
    <w:tbl>
      <w:tblPr>
        <w:tblStyle w:val="Tabellenraster"/>
        <w:tblpPr w:vertAnchor="text" w:horzAnchor="margin" w:leftFromText="141" w:rightFromText="141" w:tblpX="0" w:tblpY="-29"/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5"/>
        <w:gridCol w:w="6275"/>
      </w:tblGrid>
      <w:tr>
        <w:trPr>
          <w:trHeight w:val="2011" w:hRule="atLeast"/>
        </w:trPr>
        <w:tc>
          <w:tcPr>
            <w:tcW w:w="3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1786255" cy="1182370"/>
                  <wp:effectExtent l="0" t="0" r="0" b="0"/>
                  <wp:docPr id="10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306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Link zum Video:</w:t>
              <w:br/>
            </w:r>
            <w:r>
              <w:rPr>
                <w:rFonts w:cs=""/>
                <w:kern w:val="0"/>
                <w:sz w:val="22"/>
                <w:szCs w:val="22"/>
                <w:lang w:val="de-DE" w:bidi="ar-SA"/>
              </w:rPr>
              <w:t>h</w:t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ttps://www.youtube.com/embed/bTFPPHkq0R4?rel=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HTML-Element zur Einbindung auf die Website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&lt;iframe src="</w:t>
            </w:r>
            <w:r>
              <w:rPr>
                <w:rFonts w:cs=""/>
                <w:kern w:val="0"/>
                <w:sz w:val="22"/>
                <w:szCs w:val="22"/>
                <w:lang w:val="de-DE" w:bidi="ar-SA"/>
              </w:rPr>
              <w:t>h</w:t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ttps://www.youtube.com/embed/bTFPPHkq0R4?rel=0" allowfullscreen="" width="560" height="315" frameborder="0"&gt;&lt;/iframe&gt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kundenvideo: Gasvergleich</w:t>
      </w:r>
    </w:p>
    <w:tbl>
      <w:tblPr>
        <w:tblStyle w:val="Tabellenraster"/>
        <w:tblpPr w:vertAnchor="text" w:horzAnchor="margin" w:leftFromText="141" w:rightFromText="141" w:tblpX="0" w:tblpY="-29"/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5"/>
        <w:gridCol w:w="6275"/>
      </w:tblGrid>
      <w:tr>
        <w:trPr>
          <w:trHeight w:val="2011" w:hRule="atLeast"/>
        </w:trPr>
        <w:tc>
          <w:tcPr>
            <w:tcW w:w="3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1843405" cy="1126490"/>
                  <wp:effectExtent l="0" t="0" r="0" b="0"/>
                  <wp:docPr id="11" name="Grafi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Link zum Video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https://www.youtube.com/embed/XAJutafxRqc?rel=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HTML-Element zur Einbindung auf die Website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&lt;iframe src="https://www.youtube.com/embed/XAJutafxRqc?rel=0" allowfullscreen="" width="560" height="315" frameborder="0"&gt;&lt;/iframe&gt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TML-Element für das DSL-Erklärvideo</w:t>
      </w:r>
    </w:p>
    <w:tbl>
      <w:tblPr>
        <w:tblStyle w:val="Tabellenraster"/>
        <w:tblpPr w:vertAnchor="text" w:horzAnchor="margin" w:leftFromText="141" w:rightFromText="141" w:tblpX="0" w:tblpY="-29"/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5"/>
        <w:gridCol w:w="6275"/>
      </w:tblGrid>
      <w:tr>
        <w:trPr>
          <w:trHeight w:val="2011" w:hRule="atLeast"/>
        </w:trPr>
        <w:tc>
          <w:tcPr>
            <w:tcW w:w="3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1843405" cy="1089025"/>
                  <wp:effectExtent l="0" t="0" r="0" b="0"/>
                  <wp:docPr id="12" name="Grafi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Link zum Video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 xml:space="preserve"> https://www.youtube.com/embed/3i2zfraB0Qk?rel=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bidi="ar-SA"/>
              </w:rPr>
              <w:t>HTML-Element zur Einbindung auf die Website: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&lt;iframe src="https://www.youtube.com/embed/3i2zfraB0Qk?rel=0" allowfullscreen="" width="560" height="315" frameborder="0"&gt;&lt;/iframe&gt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anchor behindDoc="0" distT="0" distB="3810" distL="0" distR="7620" simplePos="0" locked="0" layoutInCell="0" allowOverlap="1" relativeHeight="2" wp14:anchorId="7AA522DC">
                <wp:simplePos x="0" y="0"/>
                <wp:positionH relativeFrom="margin">
                  <wp:align>left</wp:align>
                </wp:positionH>
                <wp:positionV relativeFrom="bottomMargin">
                  <wp:align>top</wp:align>
                </wp:positionV>
                <wp:extent cx="1439545" cy="184785"/>
                <wp:effectExtent l="635" t="635" r="0" b="0"/>
                <wp:wrapNone/>
                <wp:docPr id="13" name="Textfeld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Calibri" w:hAnsi="Calibri" w:cstheme="minorBidi"/>
                                <w:color w:val="EC7405"/>
                                <w:kern w:val="2"/>
                              </w:rPr>
                              <w:t>© PROCHECK24 2018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8" path="m0,0l-2147483645,0l-2147483645,-2147483646l0,-2147483646xe" stroked="f" o:allowincell="f" style="position:absolute;margin-left:0pt;margin-top:0pt;width:113.3pt;height:14.5pt;mso-wrap-style:square;v-text-anchor:middle;mso-position-horizontal:left;mso-position-horizontal-relative:margin;mso-position-vertical:top" wp14:anchorId="7AA522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Calibri" w:hAnsi="Calibri" w:cstheme="minorBidi"/>
                          <w:color w:val="EC7405"/>
                          <w:kern w:val="2"/>
                        </w:rPr>
                        <w:t>© PROCHECK24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27c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648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764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7c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927c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302e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0</Words>
  <Characters>2207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40:00Z</dcterms:created>
  <dc:creator>Sonja Hutzenthaler</dc:creator>
  <dc:description/>
  <dc:language>en-US</dc:language>
  <cp:lastModifiedBy>Sonja Hutzenthaler</cp:lastModifiedBy>
  <cp:lastPrinted>2017-06-08T12:38:00Z</cp:lastPrinted>
  <dcterms:modified xsi:type="dcterms:W3CDTF">2018-01-11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